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Default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Default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Default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通</w:t>
      </w:r>
      <w:r>
        <w:rPr>
          <w:rFonts w:cs="宋体"/>
          <w:sz w:val="32"/>
          <w:szCs w:val="32"/>
          <w:lang w:eastAsia="zh-CN"/>
        </w:rPr>
        <w:t>协</w:t>
      </w:r>
      <w:r>
        <w:rPr>
          <w:rFonts w:cs="宋体"/>
          <w:sz w:val="32"/>
          <w:szCs w:val="32"/>
        </w:rPr>
        <w:t>﹝</w:t>
      </w:r>
      <w:r>
        <w:rPr>
          <w:rFonts w:cs="宋体"/>
          <w:sz w:val="32"/>
          <w:szCs w:val="32"/>
        </w:rPr>
        <w:t>2021﹞</w:t>
      </w:r>
      <w:r>
        <w:rPr>
          <w:rFonts w:cs="宋体"/>
          <w:sz w:val="32"/>
          <w:szCs w:val="32"/>
          <w:lang w:val="en-US" w:eastAsia="zh-CN"/>
        </w:rPr>
        <w:t>04</w:t>
      </w:r>
      <w:r>
        <w:rPr>
          <w:rFonts w:cs="宋体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Default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举办国家</w:t>
      </w:r>
      <w:r>
        <w:rPr>
          <w:rFonts w:ascii="宋体" w:hAnsi="宋体" w:cs="Times New Roman" w:eastAsia="宋体"/>
          <w:b/>
          <w:color w:val="000000"/>
          <w:sz w:val="36"/>
          <w:szCs w:val="36"/>
        </w:rPr>
        <w:t>注册信息安全专业人员（</w:t>
      </w:r>
      <w:r>
        <w:rPr>
          <w:rFonts w:eastAsia="宋体" w:cs="Times New Roman" w:ascii="宋体" w:hAnsi="宋体"/>
          <w:b/>
          <w:color w:val="000000"/>
          <w:sz w:val="36"/>
          <w:szCs w:val="36"/>
        </w:rPr>
        <w:t>CISP</w:t>
      </w:r>
      <w:r>
        <w:rPr>
          <w:rFonts w:ascii="宋体" w:hAnsi="宋体" w:cs="Times New Roman" w:eastAsia="宋体"/>
          <w:b/>
          <w:color w:val="000000"/>
          <w:sz w:val="36"/>
          <w:szCs w:val="36"/>
        </w:rPr>
        <w:t>）</w:t>
      </w:r>
    </w:p>
    <w:p>
      <w:pPr>
        <w:pStyle w:val="Default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color w:val="000000"/>
          <w:sz w:val="36"/>
          <w:szCs w:val="36"/>
        </w:rPr>
        <w:t>认证</w:t>
      </w:r>
      <w:r>
        <w:rPr>
          <w:rFonts w:ascii="宋体" w:hAnsi="宋体" w:cs="宋体" w:eastAsia="宋体"/>
          <w:b/>
          <w:sz w:val="36"/>
          <w:szCs w:val="36"/>
        </w:rPr>
        <w:t>培训班的通知</w:t>
      </w:r>
    </w:p>
    <w:p>
      <w:pPr>
        <w:pStyle w:val="Default"/>
        <w:spacing w:lineRule="auto" w:line="360"/>
        <w:jc w:val="center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eastAsia="宋体" w:cs="仿宋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国铁塔股份有限公司天津市分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仿宋" w:hAnsi="仿宋" w:eastAsia="仿宋" w:cs="仿宋"/>
          <w:color w:val="676767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随着信息技术的不断进步，我国数字经济产业取得了迅猛发展。随之而来的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信息安全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问题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已成为用户与行业需要共同解决的重大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课题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为补充网络信息安全人才，增加人才储备，提高企业网络防御能力，中国通信企业协会将联合专业培训机构共同举办“国家注册信息安全专业人员（</w:t>
      </w:r>
      <w:r>
        <w:rPr>
          <w:rFonts w:eastAsia="仿宋" w:cs="仿宋" w:ascii="仿宋" w:hAnsi="仿宋"/>
          <w:color w:val="000000"/>
          <w:sz w:val="32"/>
          <w:szCs w:val="32"/>
        </w:rPr>
        <w:t>CISP</w:t>
      </w:r>
      <w:r>
        <w:rPr>
          <w:rFonts w:ascii="仿宋" w:hAnsi="仿宋" w:cs="仿宋" w:eastAsia="仿宋"/>
          <w:color w:val="000000"/>
          <w:sz w:val="32"/>
          <w:szCs w:val="32"/>
        </w:rPr>
        <w:t>）”认证培训。现将有关事宜通知如下：</w:t>
      </w:r>
      <w:r>
        <w:rPr>
          <w:rFonts w:ascii="仿宋" w:hAnsi="仿宋" w:cs="仿宋" w:eastAsia="仿宋"/>
          <w:color w:val="676767"/>
          <w:sz w:val="32"/>
          <w:szCs w:val="32"/>
        </w:rPr>
        <w:t xml:space="preserve"> </w:t>
      </w:r>
    </w:p>
    <w:p>
      <w:pPr>
        <w:pStyle w:val="Default"/>
        <w:spacing w:lineRule="auto" w:line="3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收益</w:t>
      </w:r>
    </w:p>
    <w:p>
      <w:pPr>
        <w:pStyle w:val="Default"/>
        <w:spacing w:lineRule="auto" w:line="3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、信息安全保障：理解信息安全保障的框架、基本原理和实践，掌握注册信息安全专业的基础知识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信息安全技术：掌握密码技术、访问控制、审计监控等安全技术机制，网络、操作系统、数据库和应用软件等方面的基本安全原理和实践，以及信息安全攻防和软件安全开发相关的技术知识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信息安全管理：理解信息安全管理体系的建设、信息安全的风险管理、安全管理措施等相关的管理知识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信息安全工程：理解信息安全相关的工程的基本理论和实践方法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信息安全标准法规：掌握信息安全相关的标准、法律法规、政策和道德规范等通用基础知识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考试通过后获得中国信息安全测评中心颁发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ISP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国家注册信息安全工程师）证书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内容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家注册信息安全专业人员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ISP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认证培训内容涵盖信息安全保障、信息安全技术、信息安全标准法规、信息安全管理、信息安全工程等方面。培训教材采用中国信息安全测评中心指定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ISP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培训教材，授课教师为中国信息安全测评中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ISI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认证讲师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课程体系严格遵照中国信息安全测评中心的课程大纲要求，具体培训课程设置如下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69"/>
        <w:gridCol w:w="5123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模块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纲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一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安全保障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一：信息安全保障基础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概念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属性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视角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发展阶段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保障新领域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二：安全保障框架模型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基于时间的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PDR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与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PPDR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型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保障技术框架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系统安全保障评估框架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舍伍德的商业应用安全架构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二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安全监管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一：网络安全法律体系建设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计算机犯罪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我国立法体系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网络安全法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</w:rPr>
              <w:t>网络安全相关法规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二：国家网络安全政策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国家网络空间安全战略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国家网络安全等级保护相关政策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三：网络安全道德准则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道德约束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职业道德准则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四：信息安全标准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信息安全标准基础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我国信息安全标准</w:t>
            </w:r>
          </w:p>
          <w:p>
            <w:pPr>
              <w:pStyle w:val="Normal"/>
              <w:tabs>
                <w:tab w:val="clear" w:pos="420"/>
                <w:tab w:val="left" w:pos="8500" w:leader="dot"/>
              </w:tabs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网络安全等级保护标准族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三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安全管理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一：信息安全管理基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概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管理的作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二：信息安全风险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风险管理基本概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见风险管理模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风险管理基本过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三：信息安全管理体系建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管理体系成功因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PDCA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管理体系建设过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四：信息安全管理体系最佳实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管理体系控制措施类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管理体系控制措施结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管理体系控制措施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五：信息安全管理体系度量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概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量要求与实现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四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连续性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一：业务连续性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连续性管理基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连续性计划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二：信息安全应急响应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事件与应急响应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安全应急响应预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取证与保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应急响应管理过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三：灾难备份与恢复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灾难备份与恢复基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灾难恢复相关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灾难恢复策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灾难恢复管理过程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五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工程与运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一：系统安全工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系统安全工程基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系统安全工程理论基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安全工程能力成熟度模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SSE-CM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安全工程过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SSE-CM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安全工程能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二：安全运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运营概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运营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三：内容安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安全基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字版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保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舆情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四：社会工程学与培训教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工程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教育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六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评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一：安全评估基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安全评估概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安全评估标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二：安全评估实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风险评估相关要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风险评估途径与方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风险评估基本过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</w:rPr>
              <w:t>风险评估文档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三：信息系统审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审计原则与方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审计技术控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审计管理控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</w:rPr>
              <w:t>审计报告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七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支撑技术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一：密码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基本概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对称密码算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公钥密码算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</w:rPr>
              <w:t>其他密码服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>公钥基础设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二：身份鉴别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鉴别的概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实体所知的鉴别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实体所有的鉴别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实体特征的鉴别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 Kerberos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、授权和计费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三：访问控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访问控制模型的基本概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主访问控制模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强制访问控制模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角色的访问控制模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规则的访问控制模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权管理基础设施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八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物理与网络通信安全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一：物理安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环境安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设施安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传输安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二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OSI </w:t>
            </w:r>
            <w:r>
              <w:rPr>
                <w:rFonts w:ascii="宋体" w:hAnsi="宋体" w:cs="宋体"/>
                <w:sz w:val="24"/>
                <w:szCs w:val="24"/>
              </w:rPr>
              <w:t>通信模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OSI </w:t>
            </w:r>
            <w:r>
              <w:rPr>
                <w:rFonts w:ascii="宋体" w:hAnsi="宋体" w:cs="宋体"/>
                <w:sz w:val="24"/>
                <w:szCs w:val="24"/>
              </w:rPr>
              <w:t>模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OSI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型通信过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OSI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型安全体系构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TCP/IP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协议安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协议结构及安全问题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解决方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四：无线通信安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线局域网安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蓝牙通信安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RFID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安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五：典型网络攻击防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欺骗攻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拒绝服务攻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六：网络安全防护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入侵检测系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火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隔离与信息交换系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虚拟专网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九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环境安全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一：操作系统安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操作系统安全机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操作系统安全配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二：信息收集与系统攻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收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缓冲区溢出攻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三：恶意代码防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恶意代码的预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恶意代码的检测分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恶意代码的消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互联网的恶意代码防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四：应用安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web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安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安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互联网应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五：数据安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库安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泄露防护</w:t>
            </w:r>
          </w:p>
        </w:tc>
      </w:tr>
      <w:tr>
        <w:trPr>
          <w:trHeight w:val="6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十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安全开发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一：软件安全开发生命周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软件生命周期模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软件危机与安全问题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软件安全生命周期模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二：软件安全需求及设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威胁建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安全需求分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安全设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三：软件安全实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编码原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安全编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安全审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四：软件安全测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测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安全测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五：软件安全交付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供应链安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安全验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安全部署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三、培训时间及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77"/>
        <w:gridCol w:w="2483"/>
        <w:gridCol w:w="166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到时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—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具体地点另行通知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—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四、培训及考试费用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培训考试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疫情优惠价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6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（含培训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6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、考试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、注册服务费、注册年金等），通过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9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考试不通过的学员可免费参加二次补考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培训形式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面授和在线直播同时进行。如选择在线直播可送免费面授课程一次，视频课件一年内可随意观看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条件：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硕士及硕士以上学历，具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年以上工作经历； 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大学本科学历，具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以上工作经历；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大学专科学历，具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年以上工作经历；  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以上从事信息安全领域工作经历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需提前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提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交的材料：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个人近期免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寸白底深色照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（后面标注姓名，不粘贴）；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身份证（正反面复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一张纸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复印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l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（务必清晰）；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360"/>
        <w:ind w:right="-82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学历、学位证明复印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l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“注册信息安全人员考试及注册申请表”纸质盖章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。（申请表电子版文件待索）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报名方法及联系方式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报名方法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班报名截止时间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班报名截止时间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于报名截止日前将填写完整的《报名回执》</w:t>
      </w:r>
      <w:r>
        <w:rPr>
          <w:rFonts w:ascii="仿宋" w:hAnsi="仿宋" w:cs="仿宋" w:eastAsia="仿宋"/>
          <w:sz w:val="32"/>
          <w:szCs w:val="32"/>
          <w:lang w:eastAsia="zh-CN"/>
        </w:rPr>
        <w:t>发送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jtxxh@163.com,</w:t>
      </w:r>
      <w:r>
        <w:rPr>
          <w:rFonts w:ascii="仿宋" w:hAnsi="仿宋" w:cs="仿宋" w:eastAsia="仿宋"/>
          <w:sz w:val="32"/>
          <w:szCs w:val="32"/>
        </w:rPr>
        <w:t>培训及考试费用汇款转账至中国通信企业协会（注明单位名称或学员姓名及“</w:t>
      </w:r>
      <w:r>
        <w:rPr>
          <w:rFonts w:eastAsia="仿宋" w:cs="仿宋" w:ascii="仿宋" w:hAnsi="仿宋"/>
          <w:sz w:val="32"/>
          <w:szCs w:val="32"/>
        </w:rPr>
        <w:t>CISP”</w:t>
      </w:r>
      <w:r>
        <w:rPr>
          <w:rFonts w:ascii="仿宋" w:hAnsi="仿宋" w:cs="仿宋" w:eastAsia="仿宋"/>
          <w:sz w:val="32"/>
          <w:szCs w:val="32"/>
        </w:rPr>
        <w:t>）。如需开具增值税专用发票，请将经单位财务核对后的开票信息准确填写在报名回执中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款单位：中国通信企业协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　　号：</w:t>
      </w:r>
      <w:r>
        <w:rPr>
          <w:rFonts w:eastAsia="仿宋" w:cs="仿宋" w:ascii="仿宋" w:hAnsi="仿宋"/>
          <w:sz w:val="32"/>
          <w:szCs w:val="32"/>
        </w:rPr>
        <w:t>0200  0033  0900  5403  113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 户 行：中国工商银行北京长安支行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联系方式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天津市信息通信行业协会秘书处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姚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2-58829988,18522852687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2-27813066,13602080507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报名回执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</w:p>
    <w:p>
      <w:pPr>
        <w:pStyle w:val="Default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Default"/>
        <w:spacing w:lineRule="exact" w:line="60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Default"/>
        <w:spacing w:lineRule="exact" w:line="600"/>
        <w:ind w:firstLine="320"/>
        <w:jc w:val="right"/>
        <w:rPr>
          <w:rFonts w:eastAsia="仿宋" w:cs="仿宋"/>
          <w:sz w:val="32"/>
          <w:szCs w:val="32"/>
          <w:lang w:eastAsia="zh-CN"/>
        </w:rPr>
      </w:pPr>
      <w:r>
        <w:rPr>
          <w:rFonts w:cs="仿宋"/>
          <w:sz w:val="32"/>
          <w:szCs w:val="32"/>
          <w:lang w:eastAsia="zh-CN"/>
        </w:rPr>
        <w:t>天津市信息通信行业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exact" w:line="600"/>
        <w:ind w:firstLine="528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 xml:space="preserve">  </w:t>
      </w:r>
      <w:r>
        <w:rPr>
          <w:rFonts w:cs="仿宋"/>
          <w:sz w:val="32"/>
          <w:szCs w:val="32"/>
          <w:lang w:val="en-US" w:eastAsia="zh-CN"/>
        </w:rPr>
        <w:t>2</w:t>
      </w:r>
      <w:r>
        <w:rPr>
          <w:rFonts w:cs="仿宋"/>
          <w:sz w:val="32"/>
          <w:szCs w:val="32"/>
        </w:rPr>
        <w:t>021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  <w:lang w:val="en-US" w:eastAsia="zh-CN"/>
        </w:rPr>
        <w:t>4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  <w:lang w:val="en-US" w:eastAsia="zh-CN"/>
        </w:rPr>
        <w:t>2</w:t>
      </w:r>
      <w:r>
        <w:rPr>
          <w:rFonts w:cs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1</w:t>
      </w:r>
    </w:p>
    <w:p>
      <w:pPr>
        <w:pStyle w:val="Default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国家</w:t>
      </w:r>
      <w:r>
        <w:rPr>
          <w:rFonts w:ascii="宋体" w:hAnsi="宋体" w:cs="Times New Roman" w:eastAsia="宋体"/>
          <w:b/>
          <w:color w:val="000000"/>
          <w:sz w:val="36"/>
          <w:szCs w:val="36"/>
        </w:rPr>
        <w:t>注册信息安全专业人员（</w:t>
      </w:r>
      <w:r>
        <w:rPr>
          <w:rFonts w:eastAsia="宋体" w:cs="Times New Roman" w:ascii="宋体" w:hAnsi="宋体"/>
          <w:b/>
          <w:color w:val="000000"/>
          <w:sz w:val="36"/>
          <w:szCs w:val="36"/>
        </w:rPr>
        <w:t>CISP</w:t>
      </w:r>
      <w:r>
        <w:rPr>
          <w:rFonts w:ascii="宋体" w:hAnsi="宋体" w:cs="Times New Roman" w:eastAsia="宋体"/>
          <w:b/>
          <w:color w:val="000000"/>
          <w:sz w:val="36"/>
          <w:szCs w:val="36"/>
        </w:rPr>
        <w:t>）</w:t>
      </w:r>
    </w:p>
    <w:p>
      <w:pPr>
        <w:pStyle w:val="Default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认证</w:t>
      </w:r>
      <w:r>
        <w:rPr>
          <w:rFonts w:ascii="宋体" w:hAnsi="宋体" w:cs="宋体" w:eastAsia="宋体"/>
          <w:b/>
          <w:sz w:val="32"/>
          <w:szCs w:val="32"/>
        </w:rPr>
        <w:t>培训班报名回执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3"/>
        <w:gridCol w:w="709"/>
        <w:gridCol w:w="801"/>
        <w:gridCol w:w="1937"/>
        <w:gridCol w:w="1669"/>
        <w:gridCol w:w="2159"/>
        <w:gridCol w:w="1953"/>
        <w:gridCol w:w="3575"/>
      </w:tblGrid>
      <w:tr>
        <w:trPr>
          <w:trHeight w:val="646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1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门及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  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  宿</w:t>
            </w:r>
          </w:p>
        </w:tc>
      </w:tr>
      <w:tr>
        <w:trPr>
          <w:trHeight w:val="7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31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北京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天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单住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合住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住宿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31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北京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天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单住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合住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住宿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31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北京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天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单住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合住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住宿</w:t>
            </w:r>
          </w:p>
        </w:tc>
      </w:tr>
      <w:tr>
        <w:trPr>
          <w:trHeight w:val="171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 票 信 息</w:t>
            </w:r>
          </w:p>
        </w:tc>
        <w:tc>
          <w:tcPr>
            <w:tcW w:w="1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、发票抬头：                                           </w:t>
            </w:r>
            <w:r>
              <w:rPr>
                <w:rFonts w:eastAsia="宋体" w:cs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开户行名称：</w:t>
            </w:r>
          </w:p>
          <w:p>
            <w:pPr>
              <w:pStyle w:val="Style17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纳税人识别码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</w:t>
            </w:r>
            <w:r>
              <w:rPr>
                <w:rFonts w:eastAsia="宋体" w:cs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账号：</w:t>
            </w:r>
          </w:p>
          <w:p>
            <w:pPr>
              <w:pStyle w:val="Style17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 xml:space="preserve">、单位注册地址：                                       </w:t>
            </w:r>
            <w:r>
              <w:rPr>
                <w:rFonts w:eastAsia="宋体" w:cs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联系电话：</w:t>
            </w:r>
          </w:p>
        </w:tc>
      </w:tr>
      <w:tr>
        <w:trPr>
          <w:trHeight w:val="131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联系人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联系方式</w:t>
            </w:r>
          </w:p>
        </w:tc>
        <w:tc>
          <w:tcPr>
            <w:tcW w:w="1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门：                    姓名：                       电话：                 邮箱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仿宋"/>
          <w:color w:val="000000"/>
          <w:kern w:val="0"/>
          <w:sz w:val="32"/>
          <w:szCs w:val="32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箱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tjtxxh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@163.com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话：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22-58829988,18522852687,022-27813066,13602080507</w:t>
      </w:r>
    </w:p>
    <w:p>
      <w:pPr>
        <w:pStyle w:val="Default"/>
        <w:rPr>
          <w:rFonts w:ascii="黑体" w:hAnsi="黑体" w:eastAsia="黑体" w:cs="仿宋"/>
          <w:color w:val="000000"/>
          <w:kern w:val="0"/>
          <w:sz w:val="28"/>
          <w:szCs w:val="28"/>
          <w:lang w:val="en-US"/>
        </w:rPr>
      </w:pPr>
      <w:r>
        <w:rPr>
          <w:rFonts w:eastAsia="黑体" w:cs="仿宋" w:ascii="黑体" w:hAnsi="黑体"/>
          <w:color w:val="000000"/>
          <w:kern w:val="0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9:00Z</dcterms:created>
  <dc:creator>刘耀华</dc:creator>
  <dc:description/>
  <dc:language>en-US</dc:language>
  <cp:lastModifiedBy>杨震</cp:lastModifiedBy>
  <cp:lastPrinted>2021-04-02T10:51:00Z</cp:lastPrinted>
  <dcterms:modified xsi:type="dcterms:W3CDTF">2021-04-02T03:10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C0885101D49D0847CB2AA21C4BF43</vt:lpwstr>
  </property>
  <property fmtid="{D5CDD505-2E9C-101B-9397-08002B2CF9AE}" pid="3" name="KSOProductBuildVer">
    <vt:lpwstr>2052-11.1.0.10356</vt:lpwstr>
  </property>
</Properties>
</file>